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车上的欢乐</w:t>
      </w:r>
      <w:r>
        <w:rPr>
          <w:sz w:val="48"/>
          <w:szCs w:val="48"/>
        </w:rPr>
        <w:t>(</w:t>
      </w:r>
      <w:r>
        <w:rPr>
          <w:sz w:val="48"/>
          <w:szCs w:val="48"/>
        </w:rPr>
        <w:t>下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 xml:space="preserve">小燕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花影下的遥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乡村里，马车上的欢乐仿佛永远被锁定在了时间的某个角落。然而，当小燕子开始翱翔天际时，那些被遗忘的欢乐也随之苏醒。在这里，我们将追溯那些曾经的旅行者们如何在雨中寻找花影下的遥远旅行。</w:t>
      </w:r>
      <w:r>
        <w:rPr>
          <w:sz w:val="32"/>
          <w:szCs w:val="32"/>
        </w:rPr>
        <w:t>&lt;/p&gt;&lt;p&gt;&lt;img src="/static-img/nhiNOHC2L2F4lPau4In6eu7FfU7m0N4haL0qPs-BxXcfuKUa5ZUuvlhhTft1sdlL.jpeg"&gt;&lt;/p&gt;&lt;p&gt;</w:t>
      </w:r>
      <w:r>
        <w:rPr>
          <w:sz w:val="32"/>
          <w:szCs w:val="32"/>
        </w:rPr>
        <w:t>记得有一个冬日，雪花纷飞，而他却踏上了前往故乡的小路。他的马车上装满了温暖的食物和家人的思念。他知道，他要走的是一条既熟悉又陌生的路，一路上风景如画，但心中只有对家的思念。那时候，小燕子正好出现在他的旅途中，它穿梭于雪花之间，让人不禁想起了生命中的那份无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次，是夏日炎炎，他带着妻子的手帕和孩子们的心愿，赶往城市赚取生活所需。当他坐在马车上，看着窗外悠闲的人群与繁忙街道交错相融时，那种前行的心情，就像小燕子一般自由自在地展开翅膀，在蓝天下舞动不息。</w:t>
      </w:r>
      <w:r>
        <w:rPr>
          <w:sz w:val="32"/>
          <w:szCs w:val="32"/>
        </w:rPr>
        <w:t>&lt;/p&gt;&lt;p&gt;&lt;img src="/static-img/8X9phjHZ5FI73twCauaW0O7FfU7m0N4haL0qPs-BxXcjpIt22pYRVLZ40Wxks4d0gZfXJFWzvaGhl1WDX3OCiA.jpeg"&gt;&lt;/p&gt;&lt;p&gt;</w:t>
      </w:r>
      <w:r>
        <w:rPr>
          <w:sz w:val="32"/>
          <w:szCs w:val="32"/>
        </w:rPr>
        <w:t>每当夜幕降临，他会停下马车，点燃篝火，与周围的人分享故事。而那些故事，不仅是关于彼此之间的情谊，更是关于这片土地深深植根于心灵中的记忆。就像那首民谣里的歌词：“我问过星空，你知不知道我的名字？你摇摇头，说：‘我只认得月亮’。”但在这样的夜晚，小燕子的引领下，每个人都能感受到这片土地最真实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虽然充满挑战，但每一次成功抵达终点，都让他们更加珍惜这一切。因为他们知道，无论何时何地，只要还有“马车上的欢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燕子”，就有可能找到属于自己的幸福归宿。而这个归宿，不仅仅是一个地方，更是一种精神状态——一种无论环境如何变化，都能够保持内心平静、快乐与希望的心态。</w:t>
      </w:r>
      <w:r>
        <w:rPr>
          <w:sz w:val="32"/>
          <w:szCs w:val="32"/>
        </w:rPr>
        <w:t>&lt;/p&gt;&lt;p&gt;&lt;img src="/static-img/lzoec540O498YMT2jxNZ--7FfU7m0N4haL0qPs-BxXcjpIt22pYRVLZ40Wxks4d0gZfXJFWzvaGhl1WDX3OCiA.png"&gt;&lt;/p&gt;&lt;p&gt;</w:t>
      </w:r>
      <w:r>
        <w:rPr>
          <w:sz w:val="32"/>
          <w:szCs w:val="32"/>
        </w:rPr>
        <w:t>因此，当我们回顾这些历史人物的旅程，以及他们遇到的各种困难和挑战时，我们也应该学会从它们中学到智慧，即使是在今天，这样的精神依然值得我们去探索去体验。在未来的岁月里，也许你会自己坐上一辆简单而坚固的小马车，或许你会成为那个引导小燕子的旅者。但无论怎样，你都会发现，有那么一些东西是跨越时代、空间不变的事物——它们就是“马车上的欢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燕子”。</w:t>
      </w:r>
      <w:r>
        <w:rPr>
          <w:sz w:val="32"/>
          <w:szCs w:val="32"/>
        </w:rPr>
        <w:t>&lt;/p&gt;&lt;p&gt;&lt;a href = "/doc/513171-</w:t>
      </w:r>
      <w:r>
        <w:rPr>
          <w:sz w:val="32"/>
          <w:szCs w:val="32"/>
        </w:rPr>
        <w:t>马车上的欢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小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花影下的遥远旅行</w:t>
      </w:r>
      <w:r>
        <w:rPr>
          <w:sz w:val="32"/>
          <w:szCs w:val="32"/>
        </w:rPr>
        <w:t>.doc" rel="alternate" download="513171-</w:t>
      </w:r>
      <w:r>
        <w:rPr>
          <w:sz w:val="32"/>
          <w:szCs w:val="32"/>
        </w:rPr>
        <w:t>马车上的欢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小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花影下的遥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